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23.06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13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odczynników do wykonywania badań diagnostycznych wraz z dzierżawą analizatorów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BORZE NAJKORZYSTNIEJSZEJ OFERTY – </w:t>
      </w:r>
      <w:r>
        <w:rPr>
          <w:b/>
          <w:bCs/>
          <w:sz w:val="24"/>
          <w:szCs w:val="24"/>
          <w:u w:val="single"/>
        </w:rPr>
        <w:t>CZĘŚĆ II</w:t>
      </w:r>
      <w:r>
        <w:rPr>
          <w:b/>
          <w:bCs/>
          <w:sz w:val="24"/>
          <w:szCs w:val="24"/>
        </w:rPr>
        <w:t xml:space="preserve">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1,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>Dz. U. z 2015 r., poz. 2164 ze zm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uje, iż w postępowaniu na dostawę odczynników do wykonywania badań diagnostycznych wraz z dzierżawą analizatorów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1 – Dostawa odczynników do wykonywania oznaczeń biochemicznych i immunochemicznych wraz z dzierżawą zintegrowanego systemu biochemiczno-immunochemicznego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</w:rPr>
        <w:t>Roche Diagnostics Polska Sp. z o.o., ul. Wybrzeże Gdyńskie 6b, 01-531 Warszaw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oche Diagnostics Polska Sp. z o.o., ul. Wybrzeże Gdyńskie 6b, 01-531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5 – Dostawa odczynników wraz z dzierżawą analizatora do oznaczania OB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iomedica Poland Sp. z o.o., ul. Raszyńska 13, 05-500 Piaseczno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edica Poland Sp. z o.o., ul. Raszyńska 13, 05-500 Piasecz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7 – Dostawa odczynników do automatycznej diagnostyki mikrobiologicznej wraz z dzierżawą analizator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ioMerieux Polska Sp. z o.o., ul. G.Józefa Zajączka 9,01-518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oMerieux Polska Sp. z o.o., ul. G.Józefa Zajączka 9,01-518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8 – Dostawa odczynników i sprzętu zużywalnego do diagnostyki mikrobiologicznej metodami manualnymi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rgenta Sp. z o.o. Sp.k., ul. Polska114, 60-401 Poznań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genta Sp. z o.o. Sp.k., ul. Polska114, 60-401 Pozna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11 – Dostawa paneli do oznaczeń autoimmunologicznych i alergologicznych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mma MDT Sp. z o.o., ul. Tarasowa 4/110, 20-819 Lublin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mma MDT Sp. z o.o., ul. Tarasowa 4/110, 20-819 Lubl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5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płk mgr  Marcin SYGUT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920035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4:00Z</dcterms:created>
  <dc:creator>Rafał</dc:creator>
  <dc:description/>
  <cp:keywords/>
  <dc:language>en-US</dc:language>
  <cp:lastModifiedBy>amirski</cp:lastModifiedBy>
  <cp:lastPrinted>2017-06-23T08:50:00Z</cp:lastPrinted>
  <dcterms:modified xsi:type="dcterms:W3CDTF">2017-06-23T06:50:00Z</dcterms:modified>
  <cp:revision>4</cp:revision>
  <dc:subject/>
  <dc:title>SUPERVISOR</dc:title>
</cp:coreProperties>
</file>